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6881/C34</w:t>
        <w:tab/>
        <w:tab/>
        <w:tab/>
        <w:tab/>
        <w:tab/>
        <w:tab/>
        <w:tab/>
        <w:t>Sassocorvaro, 09/11/2013</w:t>
        <w:tab/>
        <w:t>Comunicazione n. 117</w:t>
        <w:tab/>
        <w:tab/>
        <w:tab/>
        <w:tab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igenti  Istituti Comprensivi in Indirizzo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i docenti  classi terze  Secondaria I grado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i Coordinatori di Corso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Al Referente per l’Orientamento in uscita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 Progetto Orientamento “</w:t>
      </w:r>
      <w:r>
        <w:rPr>
          <w:b/>
          <w:sz w:val="28"/>
          <w:szCs w:val="28"/>
        </w:rPr>
        <w:t>Informarsi per….. aiutare a scegliere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Con la  presente si invitano le SS.LL , </w:t>
      </w:r>
      <w:r>
        <w:rPr>
          <w:b/>
          <w:sz w:val="28"/>
          <w:szCs w:val="28"/>
        </w:rPr>
        <w:t>il 26 novembre 2013 alle ore 15.00</w:t>
      </w:r>
      <w:r>
        <w:rPr>
          <w:sz w:val="28"/>
          <w:szCs w:val="28"/>
        </w:rPr>
        <w:t xml:space="preserve">,  ad un incontro presso l’Aula Magna dell’Istituto per la presentazione dell’Offerta Formativa per l’a.s. 2014/2015 relativamente agli orari di Scuola Secondaria di II grad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Scegliere l’indirizzo di studi successivo alle scuole medie non è certo semplicissimo: tanti sono i timori e  i dubbi, la scelta è una decisione sofferta che spesso mette in crisi lo studente interessato e la sua famiglia e quindi in questo contesto il ruolo dei docenti è fondamentale in quanto sono il tramite principale tra i ragazzi e il mondo della scuola e sono loro che possono fare la differenza nell’aiutare gli alunni nella scelt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’incontro ha  l’obiettivo non solo e non tanto di “fare pubblicità” alla nostra scuola presentando l’offerta formativa dei nostri quattro indirizzi , ma di dare un piccolo contributo per “aiutare “ a scegliere con maggiore serenità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dando in una favorevole risposta alla nostra richiesta si porgono cordiali salut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La Referente per l’Orientamento</w:t>
        <w:tab/>
        <w:tab/>
        <w:tab/>
        <w:t xml:space="preserve">    Il Dirigente Scolastic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f.ssa    Maria Rosaria Taini</w:t>
        <w:tab/>
        <w:tab/>
        <w:t xml:space="preserve">                   Dott.ssa Anna Maria Marina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l</dc:creator>
  <dc:description/>
  <cp:keywords/>
  <dc:language>en-US</dc:language>
  <cp:lastModifiedBy>Beatrice</cp:lastModifiedBy>
  <dcterms:modified xsi:type="dcterms:W3CDTF">2013-11-11T08:29:00Z</dcterms:modified>
  <cp:revision>4</cp:revision>
  <dc:subject/>
  <dc:title> </dc:title>
</cp:coreProperties>
</file>